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both"/>
        <w:textAlignment w:val="auto"/>
        <w:rPr>
          <w:rFonts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信访工作和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信访工作安排</w:t>
      </w:r>
    </w:p>
    <w:p>
      <w:pPr>
        <w:pStyle w:val="Style15"/>
        <w:rPr>
          <w:rFonts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年主要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在市委、市政府正确领导和市委社会工作部直接领导下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市信访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坚持以习近平新时代中国特色社会主义思想为指导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深入贯彻党的二十届三中全会精神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认真贯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习近平总书记在福建、厦门考察时的重要讲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以及系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重要指示精神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全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贯彻落实《信访工作条例》，鼓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争优、争先、争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的干劲，以全过程闭环管理机制一体推进信访工作法治化，持续推动信访问题源头治理三年攻坚，取得较好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一）提升站位，筑牢做好信访工作思想根基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始终把政治建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在首位，坚持不懈用党的创新理论武装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头脑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凝心聚魂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质量开展党纪学习教育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通过实地调研、专家辅导、专题研讨等多种形式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推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入脑入心学、警示教育学、自查反思学、立足职责学。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，局党组理论学习中心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举办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党纪学习教育专题读书班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期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集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学习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次，其中交流研讨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次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完善信访系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意识形态工作机制，召开意识形态工作专题会议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次，综合分析研判本领域意识形态风险隐患，深入开展思想政治教育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政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宣传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宣讲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引导信访干部筑牢思想根基，以实际行动坚定拥护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两个确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坚决做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两个维护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）围绕主线，推进信访工作法治化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迅速部署，压茬推进我市信访工作法治化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建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每周一分析、每月一推进、每季一调度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机制，跟踪落实重点工作、重点指标进展。坚持信访业务培训与信访办理实战相结合，采取多层次培训、业务抽查、交叉评查等手段，提升依法开展信访工作的能力水平。统筹为基层减负和信访督查工作，为基层提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点对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指导。推行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sz w:val="32"/>
          <w:szCs w:val="32"/>
          <w:lang w:eastAsia="zh-CN"/>
        </w:rPr>
        <w:t>四关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sz w:val="32"/>
          <w:szCs w:val="32"/>
          <w:lang w:eastAsia="zh-CN"/>
        </w:rPr>
        <w:t>工作法，严把入口关、分流关、责任关、反馈关，推动</w:t>
      </w:r>
      <w:r>
        <w:rPr>
          <w:rFonts w:cs="Times New Roman" w:eastAsia="仿宋_GB2312"/>
          <w:b w:val="false"/>
          <w:bCs w:val="false"/>
          <w:strike w:val="false"/>
          <w:dstrike w:val="false"/>
          <w:sz w:val="32"/>
          <w:szCs w:val="32"/>
          <w:lang w:eastAsia="zh-CN"/>
        </w:rPr>
        <w:t>责任单位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sz w:val="32"/>
          <w:szCs w:val="32"/>
          <w:lang w:eastAsia="zh-CN"/>
        </w:rPr>
        <w:t>精准受理、精准办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进一步将信访工作纳入法治轨道运行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，助力法治政府建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）服务大局，抓实信访稳定工作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探索建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晴雨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窗口，滚动排查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矛盾纠纷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针对信访</w:t>
      </w:r>
      <w:r>
        <w:rPr>
          <w:rFonts w:cs="Times New Roman" w:eastAsia="仿宋_GB2312"/>
          <w:b w:val="false"/>
          <w:bCs w:val="false"/>
          <w:sz w:val="32"/>
          <w:szCs w:val="32"/>
          <w:lang w:val="en" w:eastAsia="zh-CN"/>
        </w:rPr>
        <w:t>热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问题</w:t>
      </w:r>
      <w:r>
        <w:rPr>
          <w:rFonts w:cs="Times New Roman" w:eastAsia="仿宋_GB2312"/>
          <w:b w:val="false"/>
          <w:bCs w:val="false"/>
          <w:sz w:val="32"/>
          <w:szCs w:val="32"/>
          <w:lang w:val="en" w:eastAsia="zh-CN"/>
        </w:rPr>
        <w:t>开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深度调研，找问题、查原因、提对策，助力党委政府科学决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大排查、大化解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专项行动，实施信访领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化解矛盾风险</w:t>
      </w:r>
      <w:r>
        <w:rPr>
          <w:rFonts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维护社会稳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专项治理。市委社会工作部、市信访局班子成员联合下沉走访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镇（街），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协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推动</w:t>
      </w:r>
      <w:r>
        <w:rPr>
          <w:rFonts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信访事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案结事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）务实为民，维护群众合法权益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弘扬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四下基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优良作风，建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信访问题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分层级、分领域、分阶段推动解决重点信访事项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依托信访渠道汇集群众建议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6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条，加强与相关部门工作衔接，推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建设小区公园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整治农贸市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建议落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+2+3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矛盾纠纷多元化解机制，即建强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复查复核专家库，构建信访评理、访调对接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工作室，引入律师、社会工作师、心理咨询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种力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参与矛盾调处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矛盾纠纷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最大限度兼顾各方利益诉求，助力打造共建共治共享的社会治理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）党建引领，抓实信访干部队伍建设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落实全面从严治党主体责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推动党建与信访业务融合互促，发挥党员信访干部在信访积案攻坚、重要节点保障等领域的先锋模范作用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探索近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党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引领下的信访评理、建议征集等新模式，凝聚信访工作合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树牢正确的选人用人导向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实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谁牵头、谁调度、谁负责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的项目责任制，让各层级的信访干部在急难险重任务中锤炼过硬本领。抓本局、带系统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三争五提强作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专项活动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实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晾比晒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机制，通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晾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任务目标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进度位次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晒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成效差距，着力补齐短板，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抓实机关效能建设、保密等工作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保持比学赶超、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务实作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的良好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年思路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，市信访局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继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坚持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习近平新时代中国特色社会主义思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为指导，深入贯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党的二十届三中全会精神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认真贯彻习近平总书记关于社会工作的重要论述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、关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加强和改进人民信访工作的重要思想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及在福建、厦门考察时的重要讲话精神，不折不扣完成市委巡察整改工作，高质量履行全面从严治党主体责任，优化信访工作法治化全过程闭环管理机制，推动信访问题源头治理三年攻坚行动圆满收官，更好保障群众合法权益、维护全市社会稳定，为厦门在中国式现代化建设中奋勇争先提供有力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一）强化融合互促，进一步</w:t>
      </w:r>
      <w:r>
        <w:rPr>
          <w:rFonts w:cs="Times New Roman" w:eastAsia="楷体_GB2312"/>
          <w:b w:val="false"/>
          <w:bCs w:val="false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信访工作融入党的社会工作大局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既发挥信访部门职能作用，助推社会工作高质量发展，维护新兴领域群众合法权益，化解新兴领域矛盾纠纷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又借助社会工作部门领导优势，整合资源力量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发挥社会工作人才在信访调处、矛盾化解等方面的重要作用</w:t>
      </w:r>
      <w:r>
        <w:rPr>
          <w:rFonts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提升信访工作权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二）强化预测预防，进一步用好用足信访工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晴雨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功能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深化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化解矛盾风险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维护社会稳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专项治理，抓实信访稳定风险评估，深化信访矛盾滚动排查，推动重点问题协同化解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建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晴雨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窗口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动态捕捉苗头隐患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构建覆盖广泛、渠道畅通、上下贯通、反应灵敏的信访矛盾监测网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抓实人民建议征集工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将群众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金点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转化为推动发展、便民利民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金钥匙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三）强化技术赋能，进一步提升信访工作信息化水平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完善平台建设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实时智能统计信访工作主要指标情况，</w:t>
      </w:r>
      <w:r>
        <w:rPr>
          <w:rFonts w:cs="Times New Roman" w:eastAsia="仿宋_GB2312"/>
          <w:b w:val="false"/>
          <w:bCs w:val="false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开展专题性、针对性调度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为靠前处置信访矛盾赢得主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注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数据支撑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完善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信访问题库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机制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全面落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四下基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工作制度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以更大力度推行分级分类重点约访，依法化解一批重点信访事项，以实际行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走好新时代党的群众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四）强化协同联动，进一步抓实信访工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双向规范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建立健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多部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协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联动机制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促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信访工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和信访行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双规范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一方面，优化信访监督追责机制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推动信访监督与纪检监察、巡察、干部监督等贯通衔接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压实信访工作主体责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另一方面，开展信访违法行为专项整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加大缠访闹访依法处理力度，推动信访秩序趋稳向好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五）强化党建引领，进一步打造高素质信访干部队伍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将抓好市委巡察整改，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标本兼治</w:t>
      </w: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、狠抓整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做到件件有着落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结合法治政府建设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开展学习宣传贯彻《信访工作条例》系列活动，组织业务集训、巡回宣讲，提升信访工作能力水平。强化信访干部实践锻炼、交流轮岗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举办向模范人物学习活动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打造一支政治过硬、能力过硬、作风过硬的信访干部队伍，努力开创我市信访工作新局面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GB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Times New Roman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0"/>
          <w:szCs w:val="30"/>
          <w:lang w:eastAsia="zh-CN"/>
        </w:rPr>
      </w:pPr>
      <w:r>
        <w:rPr>
          <w:rFonts w:eastAsia="仿宋" w:cs="Times New Roman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0"/>
          <w:szCs w:val="30"/>
          <w:lang w:eastAsia="zh-CN"/>
        </w:rPr>
      </w:pPr>
      <w:r>
        <w:rPr>
          <w:rFonts w:eastAsia="仿宋" w:cs="Times New Roman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0"/>
          <w:szCs w:val="30"/>
          <w:lang w:eastAsia="zh-CN"/>
        </w:rPr>
      </w:pPr>
      <w:r>
        <w:rPr>
          <w:rFonts w:eastAsia="仿宋" w:cs="Times New Roman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0"/>
          <w:szCs w:val="30"/>
          <w:lang w:eastAsia="zh-CN"/>
        </w:rPr>
      </w:pPr>
      <w:r>
        <w:rPr>
          <w:rFonts w:eastAsia="仿宋" w:cs="Times New Roman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0"/>
          <w:szCs w:val="30"/>
          <w:lang w:eastAsia="zh-CN"/>
        </w:rPr>
      </w:pPr>
      <w:r>
        <w:rPr>
          <w:rFonts w:eastAsia="仿宋" w:cs="Times New Roman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0"/>
          <w:szCs w:val="30"/>
          <w:lang w:eastAsia="zh-CN"/>
        </w:rPr>
      </w:pPr>
      <w:r>
        <w:rPr>
          <w:rFonts w:eastAsia="仿宋" w:cs="Times New Roman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0"/>
          <w:szCs w:val="30"/>
          <w:lang w:eastAsia="zh-CN"/>
        </w:rPr>
      </w:pPr>
      <w:r>
        <w:rPr>
          <w:rFonts w:eastAsia="仿宋" w:cs="Times New Roman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0"/>
          <w:szCs w:val="30"/>
          <w:lang w:eastAsia="zh-CN"/>
        </w:rPr>
      </w:pPr>
      <w:r>
        <w:rPr>
          <w:rFonts w:eastAsia="仿宋" w:cs="Times New Roman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0"/>
          <w:szCs w:val="30"/>
          <w:lang w:eastAsia="zh-CN"/>
        </w:rPr>
      </w:pPr>
      <w:r>
        <w:rPr>
          <w:rFonts w:eastAsia="仿宋" w:cs="Times New Roman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0"/>
          <w:szCs w:val="30"/>
          <w:lang w:eastAsia="zh-CN"/>
        </w:rPr>
      </w:pPr>
      <w:r>
        <w:rPr>
          <w:rFonts w:eastAsia="仿宋" w:cs="Times New Roman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0"/>
          <w:szCs w:val="30"/>
          <w:lang w:eastAsia="zh-CN"/>
        </w:rPr>
      </w:pPr>
      <w:r>
        <w:rPr>
          <w:rFonts w:eastAsia="仿宋" w:cs="Times New Roman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0"/>
          <w:szCs w:val="30"/>
          <w:lang w:eastAsia="zh-CN"/>
        </w:rPr>
      </w:pPr>
      <w:r>
        <w:rPr>
          <w:rFonts w:eastAsia="仿宋" w:cs="Times New Roman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3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75565</wp:posOffset>
                </wp:positionV>
                <wp:extent cx="5677535" cy="1714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.55pt;margin-top:5.9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485775</wp:posOffset>
                </wp:positionV>
                <wp:extent cx="5677535" cy="1714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1.05pt;margin-top:38.2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抄送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市委社会工作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351155</wp:posOffset>
                </wp:positionV>
                <wp:extent cx="5677535" cy="17145"/>
                <wp:effectExtent l="0" t="0" r="0" b="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-2.05pt;margin-top:27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厦门市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人民政府信访局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4" w:footer="158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80025</wp:posOffset>
              </wp:positionH>
              <wp:positionV relativeFrom="paragraph">
                <wp:posOffset>13970</wp:posOffset>
              </wp:positionV>
              <wp:extent cx="9785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1.1pt;mso-position-vertical-relative:text;margin-left:4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7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Index5">
    <w:name w:val="index 5"/>
    <w:basedOn w:val="Normal"/>
    <w:next w:val="Normal"/>
    <w:qFormat/>
    <w:pPr>
      <w:ind w:left="1680" w:hanging="0"/>
    </w:pPr>
    <w:rPr>
      <w:rFonts w:ascii="Calibri" w:hAnsi="Calibri" w:eastAsia="宋体" w:cs="Calibri"/>
      <w:lang w:val="en-US" w:eastAsia="zh-C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lang w:eastAsia="en-US"/>
    </w:rPr>
  </w:style>
  <w:style w:type="paragraph" w:styleId="1">
    <w:name w:val="1.正文"/>
    <w:basedOn w:val="Normal"/>
    <w:qFormat/>
    <w:pPr/>
    <w:rPr>
      <w:rFonts w:ascii="仿宋_GB2312" w:hAnsi="仿宋_GB2312" w:eastAsia="宋体" w:cs="仿宋_GB231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23:38:00Z</dcterms:created>
  <dc:creator>微软用户</dc:creator>
  <dc:description/>
  <dc:language>en-US</dc:language>
  <cp:lastModifiedBy>xmadmin</cp:lastModifiedBy>
  <cp:lastPrinted>2025-01-15T11:15:00Z</cp:lastPrinted>
  <dcterms:modified xsi:type="dcterms:W3CDTF">2025-01-15T14:37:29Z</dcterms:modified>
  <cp:revision>5</cp:revision>
  <dc:subject/>
  <dc:title>关于转送中央联席办通报2013年国家信访局受理厦门市群众信访问题有关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ABB9E84ECDBCD7E20876740734E4D</vt:lpwstr>
  </property>
  <property fmtid="{D5CDD505-2E9C-101B-9397-08002B2CF9AE}" pid="3" name="KSOProductBuildVer">
    <vt:lpwstr>2052-11.8.2.11806</vt:lpwstr>
  </property>
</Properties>
</file>